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ŁATA KONFERENCYJN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 xml:space="preserve">Koszt uczestnictwa wynosi: </w:t>
      </w:r>
      <w:r>
        <w:rPr>
          <w:rFonts w:cs="Arial" w:ascii="Arial" w:hAnsi="Arial"/>
          <w:b/>
        </w:rPr>
        <w:t>650 zł</w:t>
      </w:r>
      <w:r>
        <w:rPr>
          <w:rFonts w:cs="Arial" w:ascii="Arial" w:hAnsi="Arial"/>
          <w:b/>
          <w:lang w:val="pl-PL"/>
        </w:rPr>
        <w:t xml:space="preserve">, 350 zł dla doktorantów i studentów </w:t>
      </w:r>
    </w:p>
    <w:p>
      <w:pPr>
        <w:pStyle w:val="TextBody"/>
        <w:ind w:left="315" w:right="0" w:hanging="0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(limit miejsc)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oszt obejmuje  wydawnictwo  monografii  pokonferencyjnej,  materiały  konferencyjne,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żywienie  w  ciągu   dwóch  dni   konferencyjnych,  bankiet,   udział  w  wycieczce do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pl-PL"/>
        </w:rPr>
        <w:t>Strefy Kultury w Katowicach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oszt nie obejmuje dojazdów i noclegów. Rezerwacji noclegów uczestnicy konferencji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konują we własnym zakres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Numer konta, na które należy dokonywać opłaty konferencyjnej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24"/>
        </w:rPr>
        <w:t>POLITECHNIKA ŚLĄSKA ING BANK ŚLĄSKI S.A. ODDZIAŁ GLIWICE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60 1050 1230 1000 0002 0211 3056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 dopiskiem Badania Interdyscyplinarne w Architekturze_ Imię i nazwisko uczestnik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rmin wniesienia opłaty: </w:t>
      </w:r>
      <w:r>
        <w:rPr>
          <w:rFonts w:cs="Arial" w:ascii="Arial" w:hAnsi="Arial"/>
          <w:b/>
        </w:rPr>
        <w:t>17 marzec 201</w:t>
      </w:r>
      <w:r>
        <w:rPr>
          <w:rFonts w:cs="Arial" w:ascii="Arial" w:hAnsi="Arial"/>
          <w:b/>
          <w:lang w:val="pl-PL"/>
        </w:rPr>
        <w:t>7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Potwierdzenie wpłaty proszę przesłać na adres: </w:t>
      </w:r>
      <w:r>
        <w:rPr>
          <w:rFonts w:cs="Arial" w:ascii="Arial" w:hAnsi="Arial"/>
          <w:b/>
          <w:u w:val="single"/>
          <w:lang w:val="pl-PL"/>
        </w:rPr>
        <w:t>Alina.soroka-kalnik@polsl.pl</w:t>
      </w:r>
    </w:p>
    <w:p>
      <w:pPr>
        <w:pStyle w:val="TextBody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>
        <w:b w:val="false"/>
        <w:rFonts w:ascii="Arial" w:hAnsi="Arial" w:cs="Arial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7:00Z</dcterms:created>
  <dc:creator>Bibi</dc:creator>
  <dc:description/>
  <dc:language>en-US</dc:language>
  <cp:lastModifiedBy>Beata Komar</cp:lastModifiedBy>
  <dcterms:modified xsi:type="dcterms:W3CDTF">2016-10-11T10:02:00Z</dcterms:modified>
  <cp:revision>3</cp:revision>
  <dc:subject/>
  <dc:title>OPŁATY KONFERENCYJNE</dc:title>
</cp:coreProperties>
</file>